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37"/>
        <w:gridCol w:w="595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421 квадратных метра, с кадастровым номером 24:50:00 00 000:156574, принадлежащего застройщику на основании Договора аренды земельного № 174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5875/2, а также залог строящегося (создаваемого) на указанном земельном участке жилого дома № 21. С даты получения застройщиком в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iCs/>
                <w:sz w:val="20"/>
                <w:szCs w:val="20"/>
              </w:rPr>
              <w:t>, установленном законодательством о градостроительной деятельности, разрешения на ввод в эксплуатацию жилого дома № 2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0718-2016 от 31.03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, по строительному адресу: Красноярский край, г. Красноярск, Свердловский район, район Абаканской протоки, жилой район «Пашенный», квартиры с 1 по 345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ООО «Ситистрой»</w:t>
        <w:tab/>
        <w:t xml:space="preserve">              ________________  Лещов В.В.               «01» апреля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9:00Z</dcterms:created>
  <dc:creator>KOMPUTER</dc:creator>
  <dc:description/>
  <dc:language>en-US</dc:language>
  <cp:lastModifiedBy>Ksenya</cp:lastModifiedBy>
  <cp:lastPrinted>2016-03-15T12:47:00Z</cp:lastPrinted>
  <dcterms:modified xsi:type="dcterms:W3CDTF">2016-07-04T00:49:00Z</dcterms:modified>
  <cp:revision>2</cp:revision>
  <dc:subject/>
  <dc:title>ПРОЕКТНАЯ  ДЕКЛАРАЦИЯ</dc:title>
</cp:coreProperties>
</file>